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TERM EXAMINATION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mediate Microeconom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CON 5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ctober 20, 2005</w:t>
        <w:tab/>
        <w:tab/>
        <w:tab/>
        <w:tab/>
        <w:tab/>
        <w:tab/>
        <w:t xml:space="preserve">          Professor D. Weis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structions</w:t>
      </w:r>
      <w:r>
        <w:rPr>
          <w:sz w:val="24"/>
        </w:rPr>
        <w:t>: There are two parts to this examination weighted 50 points each.  Please write legibly and think carefully about your answers.  You may find that graphical and/or mathematical analysis will assist you in answering some of these questions.  Good Luc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t I.  Multiple Choice (50 points).</w:t>
      </w:r>
      <w:r>
        <w:rPr>
          <w:sz w:val="24"/>
        </w:rPr>
        <w:t xml:space="preserve">  Please indicate the </w:t>
      </w:r>
      <w:r>
        <w:rPr>
          <w:sz w:val="24"/>
          <w:u w:val="single"/>
        </w:rPr>
        <w:t>best</w:t>
      </w:r>
      <w:r>
        <w:rPr>
          <w:sz w:val="24"/>
        </w:rPr>
        <w:t xml:space="preserve"> answer to the question on the standardized answer sheet provid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Indifference curves for a perfect substitutes utility function are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a.</w:t>
        <w:tab/>
        <w:t>linear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b.</w:t>
        <w:tab/>
        <w:t>characterized by a diminishing marginal rate of substitution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c.</w:t>
        <w:tab/>
        <w:t>characterized by a constant marginal rate of substitution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d.*</w:t>
        <w:tab/>
        <w:t xml:space="preserve">a. and c.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e.</w:t>
        <w:tab/>
        <w:t>none of the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Consider the following three market baske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2520" w:leader="none"/>
          <w:tab w:val="left" w:pos="39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  <w:tab/>
        <w:t>Food</w:t>
        <w:tab/>
        <w:t>Cloth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1530" w:leader="none"/>
          <w:tab w:val="left" w:pos="2610" w:leader="none"/>
          <w:tab w:val="left" w:pos="42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  <w:tab/>
        <w:t>A</w:t>
        <w:tab/>
        <w:t>15</w:t>
        <w:tab/>
        <w:t>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1530" w:leader="none"/>
          <w:tab w:val="left" w:pos="2610" w:leader="none"/>
          <w:tab w:val="left" w:pos="42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  <w:tab/>
        <w:t>B</w:t>
        <w:tab/>
        <w:t>13</w:t>
        <w:tab/>
        <w:t>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1530" w:leader="none"/>
          <w:tab w:val="left" w:pos="2610" w:leader="none"/>
          <w:tab w:val="left" w:pos="42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  <w:tab/>
        <w:t>C</w:t>
        <w:tab/>
        <w:t>14</w:t>
        <w:tab/>
        <w:t>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1530" w:leader="none"/>
          <w:tab w:val="left" w:pos="2610" w:leader="none"/>
          <w:tab w:val="left" w:pos="42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/>
      </w:pPr>
      <w:r>
        <w:rPr>
          <w:sz w:val="24"/>
        </w:rPr>
        <w:t>If baskets B and C are on the same indifference curve and if preferences satisfy all four of the usual assumption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a.</w:t>
        <w:tab/>
        <w:t>A is preferred to B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b.</w:t>
        <w:tab/>
        <w:t>A is preferred to C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c.</w:t>
        <w:tab/>
        <w:t>A is on the same indifference curve as B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d.</w:t>
        <w:tab/>
        <w:t>A is on the same indifference curve as C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e.*</w:t>
        <w:tab/>
        <w:t xml:space="preserve">a and b are both correc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Envision a graph with meat on the horizontal axis and vegetables on the vertical axis.  A strict vegetarian would have indifference curves that ar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a.</w:t>
        <w:tab/>
        <w:t xml:space="preserve">vertical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b.* </w:t>
        <w:tab/>
        <w:t>horizonta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c.</w:t>
        <w:tab/>
        <w:t xml:space="preserve">diagonal straight lines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d. </w:t>
        <w:tab/>
        <w:t>right angl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e.</w:t>
        <w:tab/>
        <w:t xml:space="preserve">upward sloping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4.</w:t>
        <w:tab/>
        <w:t>Mikey has a utility function given by U = 10 min {2C, M} where C is cereal and M is milk.  Cereal costs 4 cents per unit and milk costs 6 cents per unit.  If Mikey has income of $8 then to maximize utility Mikey purchas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a.</w:t>
        <w:tab/>
        <w:t>40 units of cereal and 80 units of mil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b.</w:t>
        <w:tab/>
        <w:t>80 units each of cereal and mil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.*</w:t>
        <w:tab/>
        <w:t>50 units of cereal and 100 units of milk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>100 units each of cereal and milk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 xml:space="preserve">none of the abov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5.</w:t>
        <w:tab/>
        <w:t>A curve that represents all combinations of market baskets that provide the same level of utility to a consumer is called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a. </w:t>
        <w:tab/>
        <w:t>a budget lin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b. </w:t>
        <w:tab/>
        <w:t>a demand curv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>c.*</w:t>
        <w:tab/>
        <w:t xml:space="preserve">an indifference curv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d. </w:t>
        <w:tab/>
        <w:t xml:space="preserve">a consumers’ surplus curv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 </w:t>
        <w:tab/>
        <w:t xml:space="preserve">none of the above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6.</w:t>
        <w:tab/>
        <w:t>If Jill’s MRS</w:t>
      </w:r>
      <w:r>
        <w:rPr>
          <w:sz w:val="24"/>
          <w:vertAlign w:val="subscript"/>
        </w:rPr>
        <w:t>P-B</w:t>
      </w:r>
      <w:r>
        <w:rPr>
          <w:sz w:val="24"/>
        </w:rPr>
        <w:t xml:space="preserve"> = 2, Jill would willingly give up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a.</w:t>
        <w:tab/>
        <w:t>2, but no more than 2, units of pizza for 1 additional unit of beer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b.</w:t>
        <w:tab/>
        <w:t>2, but no more than 2, units of beer for 1 additional unit of pizz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c.</w:t>
        <w:tab/>
        <w:t>1, but no more than 1, unit of beer for an additional 2 units of pizza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>1/2, but no more than 1/2, units of pizza for 1 additional beer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e.*        b. and 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7.</w:t>
        <w:tab/>
        <w:t>John’s utility function is given by U = 4P + 2B.  Suppose that 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.  If John consumes  all B and no P in equilibrium, then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  <w:vertAlign w:val="subscript"/>
        </w:rPr>
      </w:pPr>
      <w:r>
        <w:rPr>
          <w:sz w:val="24"/>
        </w:rPr>
        <w:t>a.</w:t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b.</w:t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&lt; 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c.</w:t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d.</w:t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&gt; 2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* </w:t>
        <w:tab/>
        <w:t xml:space="preserve">b or c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8.</w:t>
        <w:tab/>
        <w:t>If prices and income in a two-good society double, what will happen to the budget line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. </w:t>
        <w:tab/>
        <w:t>The intercepts of the budget line will increa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b. </w:t>
        <w:tab/>
        <w:t>The intercepts of the budget line will decrea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c. </w:t>
        <w:tab/>
        <w:t>The slope of the budget line may either increase or decrea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d. </w:t>
        <w:tab/>
        <w:t>There is insufficient information to determine the effect on the budget lin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e.* </w:t>
        <w:tab/>
        <w:t xml:space="preserve">There will be no effect on the budget lin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9.</w:t>
        <w:tab/>
        <w:t>Dagwood’s utility function for beers (B) and pizzas (P) is given by U = 4B·P. What is Dagwood’s marginal utility of pizza when 6 beers are consumed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/>
      </w:pPr>
      <w:r>
        <w:rPr>
          <w:sz w:val="24"/>
        </w:rPr>
        <w:t>a.*</w:t>
        <w:tab/>
        <w:t>24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b. </w:t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>c.</w:t>
        <w:tab/>
        <w:t>6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d. 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 </w:t>
        <w:tab/>
        <w:t xml:space="preserve">This cannot be determined from the information provide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0. </w:t>
        <w:tab/>
        <w:t xml:space="preserve">Which of the following is least likely to represent an actual demand curv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a. </w:t>
        <w:tab/>
        <w:t>Q = 100/[2P+ I]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b. </w:t>
        <w:tab/>
        <w:t>Q = 120 - 3P + 2I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c.* </w:t>
        <w:tab/>
        <w:t>Q = 100 + 3P + 2I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d. </w:t>
        <w:tab/>
        <w:t>Q = 200I/P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>a. and 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1.</w:t>
        <w:tab/>
        <w:t>The price for a good increases and total expenditures for the good increase.  This implies tha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.         demand is elastic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b.*</w:t>
        <w:tab/>
        <w:t>demand is inelastic.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 xml:space="preserve">c.         the good is a normal goo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d.</w:t>
        <w:tab/>
        <w:t xml:space="preserve">the good is an inferior goo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.</w:t>
        <w:tab/>
        <w:t xml:space="preserve">demand is of unitary elasticity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-1440" w:leader="none"/>
          <w:tab w:val="left" w:pos="-720" w:leader="none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2.</w:t>
        <w:tab/>
        <w:t xml:space="preserve">The area below the demand curve and above the price line measures. 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/>
        <w:t>a.*       consumers’ surplus.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rPr/>
      </w:pPr>
      <w:r>
        <w:rPr/>
        <w:t>b.</w:t>
        <w:tab/>
        <w:t xml:space="preserve">economic profit. 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rPr/>
      </w:pPr>
      <w:r>
        <w:rPr/>
        <w:t>c.</w:t>
        <w:tab/>
        <w:t>producer’s surplus.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rPr/>
      </w:pPr>
      <w:r>
        <w:rPr/>
        <w:t>d.</w:t>
        <w:tab/>
        <w:t>elasticity of demand.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rPr/>
      </w:pPr>
      <w:r>
        <w:rPr/>
        <w:t>e.</w:t>
        <w:tab/>
        <w:t xml:space="preserve">none of the above. 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3</w:t>
        <w:tab/>
        <w:t xml:space="preserve">The demand for pizza is downward-sloping. This implies that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a. </w:t>
        <w:tab/>
        <w:t>Pizza is a normal goo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>b.</w:t>
        <w:tab/>
        <w:t xml:space="preserve">Pizza is an inferior good, but not a Giffen goo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c. </w:t>
        <w:tab/>
        <w:t xml:space="preserve">Pizza is a Giffen goo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d.* </w:t>
        <w:tab/>
        <w:t xml:space="preserve">a. or b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 </w:t>
        <w:tab/>
        <w:t xml:space="preserve">none of the above is necessarily true.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4.</w:t>
        <w:tab/>
        <w:t>Harold treats beer and pizza as perfect substitutes.  Harold derives 4 units of utility from each beer (B) consumed and 2 units of utility from each slice of pizza (P) consumed.  Harold’s utility function is represented by which of the following?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a.</w:t>
        <w:tab/>
        <w:t>U = min {4B, 2P}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>b.*</w:t>
        <w:tab/>
        <w:t>U = 4B + 2P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>c.</w:t>
        <w:tab/>
        <w:t xml:space="preserve">U = 1/4B + 1/2P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>d.</w:t>
        <w:tab/>
        <w:t>U = B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·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. </w:t>
        <w:tab/>
        <w:t xml:space="preserve">U = 2B + 4P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 xml:space="preserve">John’s demand for pizza decreases when the price of beer increases.  In addition, John always consumes 2 beers with each slice of pizza.  Which of the following represents John’s utility function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>a.</w:t>
        <w:tab/>
        <w:t>U = 2B</w:t>
      </w:r>
      <w:r>
        <w:rPr>
          <w:rFonts w:eastAsia="WP MathA;Symbol" w:cs="WP MathA;Symbol" w:ascii="WP MathA;Symbol" w:hAnsi="WP MathA;Symbol"/>
          <w:sz w:val="24"/>
        </w:rPr>
        <w:t></w:t>
      </w:r>
      <w:r>
        <w:rPr>
          <w:sz w:val="24"/>
        </w:rPr>
        <w:t>P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>b.*</w:t>
        <w:tab/>
        <w:t>U = 10 min{B, 2P}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>c.</w:t>
        <w:tab/>
        <w:t xml:space="preserve">U = 2B + 1P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>d.</w:t>
        <w:tab/>
        <w:t xml:space="preserve">U = 5 min {2B, P}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 </w:t>
        <w:tab/>
        <w:t xml:space="preserve">none of the abov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6.</w:t>
        <w:tab/>
        <w:t>Jasper’s utility function for Videos (V) and Movies (M) is given by U = 4V + M.  Suppose that P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4 and 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2.  If Jasper has income of $100, his equilibrium consumption bundle is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a.* </w:t>
        <w:tab/>
        <w:t>V = 25 and M = 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b. </w:t>
        <w:tab/>
        <w:t xml:space="preserve">V = 0 and M = 50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c. </w:t>
        <w:tab/>
        <w:t xml:space="preserve">V = 20 and M = 10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d. </w:t>
        <w:tab/>
        <w:t xml:space="preserve">V = 10 and M = 30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e. </w:t>
        <w:tab/>
        <w:t xml:space="preserve">Any combination of  V and M that exhausts income of $100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7.</w:t>
        <w:tab/>
        <w:t>Carols utility for Beer (B) and Pizza is given by U = 10B·P. Suppose that Carol is currently exhausting her income on B and P and consuming a combination of B and P such that MU</w:t>
      </w:r>
      <w:r>
        <w:rPr>
          <w:sz w:val="24"/>
          <w:vertAlign w:val="subscript"/>
        </w:rPr>
        <w:t>B</w:t>
      </w:r>
      <w:r>
        <w:rPr>
          <w:sz w:val="24"/>
        </w:rPr>
        <w:t>/ MU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&gt; P</w:t>
      </w:r>
      <w:r>
        <w:rPr>
          <w:sz w:val="24"/>
          <w:vertAlign w:val="subscript"/>
        </w:rPr>
        <w:t>B</w:t>
      </w:r>
      <w:r>
        <w:rPr>
          <w:sz w:val="24"/>
        </w:rPr>
        <w:t>/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. Carol can increase her utility by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a.* </w:t>
        <w:tab/>
        <w:t xml:space="preserve">increasing B and decreasing P in her consumption bundl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b. </w:t>
        <w:tab/>
        <w:t>decreasing B and increasing P in her consumption bundl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c. </w:t>
        <w:tab/>
        <w:t xml:space="preserve">continuing to consume the current amounts of B and P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d. </w:t>
        <w:tab/>
        <w:t xml:space="preserve">decreasing B and decreasing P in her consumption bundle.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 xml:space="preserve">none of the above.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8.</w:t>
        <w:tab/>
        <w:t>Suppose that the price of beer increases.  The substitution effect results in a decrease in beer consumption of 4 units.  The income effect results in an increase in beer consumption of 6 units.  This implies tha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a.</w:t>
        <w:tab/>
        <w:t xml:space="preserve">beer is a normal goo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b.</w:t>
        <w:tab/>
        <w:t>beer is an inferior good, but not a Giffen goo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.</w:t>
        <w:tab/>
        <w:t>the income effect dominates the substitution effec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d.         the demand curve for beer is upward-sloping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/>
      </w:pPr>
      <w:r>
        <w:rPr>
          <w:sz w:val="24"/>
        </w:rPr>
        <w:t>e.*</w:t>
        <w:tab/>
        <w:t xml:space="preserve">c. and d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9.</w:t>
        <w:tab/>
        <w:t>Suppose that Beer (B) and Pizza (P) are complements and that pizza is an inferior good. Following standard notation, let 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and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denote the price of pizza and beer, respectively and let I denote income. Which of the following demand functions reflect these properties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a. </w:t>
        <w:tab/>
        <w:t>P = I/[2P</w:t>
      </w:r>
      <w:r>
        <w:rPr>
          <w:sz w:val="24"/>
          <w:vertAlign w:val="subscript"/>
        </w:rPr>
        <w:t>p</w:t>
      </w:r>
      <w:r>
        <w:rPr>
          <w:sz w:val="24"/>
        </w:rPr>
        <w:t>]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b.* </w:t>
        <w:tab/>
        <w:t>P = 10/I[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4P</w:t>
      </w:r>
      <w:r>
        <w:rPr>
          <w:sz w:val="24"/>
          <w:vertAlign w:val="subscript"/>
        </w:rPr>
        <w:t>B</w:t>
      </w:r>
      <w:r>
        <w:rPr>
          <w:sz w:val="24"/>
        </w:rPr>
        <w:t>]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</w:rPr>
        <w:tab/>
        <w:t xml:space="preserve">c. </w:t>
        <w:tab/>
        <w:t>P = 10I/[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4P</w:t>
      </w:r>
      <w:r>
        <w:rPr>
          <w:sz w:val="24"/>
          <w:vertAlign w:val="subscript"/>
        </w:rPr>
        <w:t>B</w:t>
      </w:r>
      <w:r>
        <w:rPr>
          <w:sz w:val="24"/>
        </w:rPr>
        <w:t>]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d. </w:t>
        <w:tab/>
        <w:t xml:space="preserve">a. and c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ab/>
        <w:t xml:space="preserve">e. </w:t>
        <w:tab/>
        <w:t>none of the above.</w:t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20.</w:t>
        <w:tab/>
        <w:t xml:space="preserve">When negative network externalities are present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a.</w:t>
        <w:tab/>
        <w:t>the demand curve is more elastic than otherwi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>b.*       the demand curve is less elastic than otherwis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c.         the demand curve shifts to the left. 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 xml:space="preserve">the demand curve shifts to the righ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.</w:t>
        <w:tab/>
        <w:t xml:space="preserve">none of the above are necessarily true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4"/>
        </w:rPr>
        <w:t>Part II. Problems (50 points).</w:t>
      </w:r>
      <w:r>
        <w:rPr>
          <w:sz w:val="24"/>
        </w:rPr>
        <w:t xml:space="preserve"> Answer both questions. The point values are indicated after each question. Show all of your work to receive partial credit.  Write legibly and be precise with your answers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jc w:val="both"/>
        <w:rPr/>
      </w:pPr>
      <w:r>
        <w:rPr>
          <w:sz w:val="24"/>
        </w:rPr>
        <w:t>1.</w:t>
        <w:tab/>
        <w:t>Bill’s utility function is given by U = 2B∙P, where B represents the number of beers and P represents the number of pizzas. Also, MU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B and M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P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jc w:val="both"/>
        <w:rPr/>
      </w:pPr>
      <w:r>
        <w:rPr>
          <w:sz w:val="24"/>
        </w:rPr>
        <w:tab/>
        <w:t>a)</w:t>
        <w:tab/>
        <w:t>Suppose that I = $120, 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4 and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. Find the values of B and P that arise in consumer equilibrium. What is the total level of utility generated at this consumer equilibrium? (1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jc w:val="both"/>
        <w:rPr/>
      </w:pPr>
      <w:r>
        <w:rPr>
          <w:sz w:val="24"/>
        </w:rPr>
        <w:tab/>
        <w:t>b)</w:t>
        <w:tab/>
        <w:t>Derive Bill’s demand function for pizza (P) given I, P</w:t>
      </w:r>
      <w:r>
        <w:rPr>
          <w:sz w:val="24"/>
          <w:vertAlign w:val="subscript"/>
        </w:rPr>
        <w:t>p</w:t>
      </w:r>
      <w:r>
        <w:rPr>
          <w:sz w:val="24"/>
        </w:rPr>
        <w:t>, and P</w:t>
      </w:r>
      <w:r>
        <w:rPr>
          <w:sz w:val="24"/>
          <w:vertAlign w:val="subscript"/>
        </w:rPr>
        <w:t>B</w:t>
      </w:r>
      <w:r>
        <w:rPr>
          <w:sz w:val="24"/>
        </w:rPr>
        <w:t>. (6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jc w:val="both"/>
        <w:rPr/>
      </w:pPr>
      <w:r>
        <w:rPr>
          <w:sz w:val="24"/>
        </w:rPr>
        <w:tab/>
        <w:t>c)</w:t>
        <w:tab/>
        <w:t xml:space="preserve">Given the demand function you derived in part b), determine (i) whether P and B are normal or inferior goods; and (ii) whether P and B are complements, substitutes or independent goods. (6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 xml:space="preserve">Indifference curves and utility functions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jc w:val="both"/>
        <w:rPr/>
      </w:pPr>
      <w:r>
        <w:rPr>
          <w:sz w:val="24"/>
        </w:rPr>
        <w:tab/>
        <w:t>a)</w:t>
        <w:tab/>
        <w:t>Carol treats beer and pizza as perfect substitutes. You are given that M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.  When 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4 and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, Carol purchases 10 units each of beer and pizza in equilibrium. What is the equation of Carol’s utility function? How much income does she have to spend?  Construct a representative indifference map for Carol. (1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>Bob’s utility function for beer and pizza is given by U = 10 min {2B, P}. Suppose that Bob consumes 20 pizzas in equilibrium. How many beers does Bob consume in equilibrium? What is Bob’s total utility with this market basket? Construct a representative indifference map for Bob’s utility function and indicate the particular indifference curve that corresponds to the equilibrium outcome in this problem. (12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</w:t>
        <w:tab/>
        <w:t xml:space="preserve">Bob always consumes beer and pizza in fixed proportions. Specifically, If Bob has 1 pizza, he consumes precisely 2 beers and additional beers represent no additional utility for Bob. Similarly, if Bob has 2 beers, he consumes precisely 1 pizza and additional pizzas represent no additional utility for Bob. In addition, when Bob has 4 pizzas and 10 beers, his utility is 3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c) </w:t>
        <w:tab/>
        <w:t xml:space="preserve">Kathy loves pizza and is neutral toward beer (i.e., she neither likes nor dislikes beer). She derives 4 units of satisfaction from each pizza she consumes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5:00Z</dcterms:created>
  <dc:creator>Econ</dc:creator>
  <dc:description/>
  <cp:keywords/>
  <dc:language>en-US</dc:language>
  <cp:lastModifiedBy>Economics</cp:lastModifiedBy>
  <cp:lastPrinted>2000-10-09T07:23:00Z</cp:lastPrinted>
  <dcterms:modified xsi:type="dcterms:W3CDTF">2005-10-07T15:21:00Z</dcterms:modified>
  <cp:revision>8</cp:revision>
  <dc:subject/>
  <dc:title>MIDTERM EXAMINATION II</dc:title>
</cp:coreProperties>
</file>